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Утверждаю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939"/>
        <w:gridCol w:w="2673"/>
        <w:gridCol w:w="2464"/>
        <w:gridCol w:w="2667"/>
        <w:gridCol w:w="227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я мл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0 ФЦКМ: предметное окружение. Явления общественной жизни. Экологическое воспитание. Развитие речи/художественная литература (черед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25 –МУЗ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0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0 –ФЭМ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0 МУ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0 –рисов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0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0 –лепка/аппликация (череду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0 Ф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-9.35 –тат. яз в игровой форм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я мл- с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0  ФЦКМ: предметное окружение. Явления общественной жизни. Экологическое воспитание. Развитие речи/художественная литература (череду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50 –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тат. Яз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0 лепка/аппликация (череду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9.35 –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0 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25-9.45 – МУ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тат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-15.25 – англ я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0 тат яз (2я мл)  /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-9.45 – тат яз (ср гр) /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прогул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0 тат яз (2я мл) /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-9.45 –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 – 10.15  тат яз (ср гр) / ФЭМП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под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0 тат.яз.(ст подгр)/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45 – тат.яз.(ст подгр)/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 - МУ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о 2й половине дня для подготовительной подгрупп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0 тат.яз. (ст. подгр) /лепка/аппликация (череду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45 –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20 -  тат.яз. (подг. подгр) /лепка/аппликация (чередуютс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45-9.10 тат яз (ст подгр) /ФЭ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40 –МУ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15 –  тат яз (подг. подгр) /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 – англ я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 развитие речи. 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9.50 –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-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0 ФЦ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40 –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«Детский сад №7 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Рассихина А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ЗАНЯТИЙ НОД 2016-2017Г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4:00Z</dcterms:created>
  <dc:creator>ADM</dc:creator>
  <dc:description/>
  <dc:language>en-US</dc:language>
  <cp:lastModifiedBy>ADM</cp:lastModifiedBy>
  <cp:lastPrinted>2013-11-26T09:50:00Z</cp:lastPrinted>
  <dcterms:modified xsi:type="dcterms:W3CDTF">2016-09-16T09:14:00Z</dcterms:modified>
  <cp:revision>2</cp:revision>
  <dc:subject/>
  <dc:title/>
</cp:coreProperties>
</file>